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25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И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заявителя Н.А.С., рассмотрев в закрытом заседании дисциплинарное производство в отношении адвоката М.И.Н</w:t>
      </w:r>
      <w:r>
        <w:rPr>
          <w:sz w:val="24"/>
        </w:rPr>
        <w:t>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ab/>
        <w:t>30.08.2017 г. в Адвокатскую палату Московской области поступила жалоба доверителя Н.А.С.</w:t>
      </w:r>
      <w:r>
        <w:rPr/>
        <w:t xml:space="preserve"> </w:t>
      </w:r>
      <w:r>
        <w:rPr>
          <w:szCs w:val="24"/>
        </w:rPr>
        <w:t xml:space="preserve">в отношении адвоката М.И.Н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04.09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7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Квалификационная комиссия 28.09.2017 г. дала заключение о необходимости прекращения дисциплинарного производства вследствие отсутствия в действиях адвоката М.И.Н</w:t>
      </w:r>
      <w:r>
        <w:rPr/>
        <w:t>.</w:t>
      </w:r>
      <w:r>
        <w:rPr>
          <w:szCs w:val="24"/>
        </w:rPr>
        <w:t xml:space="preserve"> нарушений норм законодательства об адвокатской деятельности и адвокатуре и Кодекса профессиональной этики адвоката, а также надлежащего исполнения своих обязанностей перед доверителем Н.А.С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</w:t>
      </w:r>
      <w:r>
        <w:rPr>
          <w:sz w:val="24"/>
          <w:szCs w:val="24"/>
        </w:rPr>
        <w:t xml:space="preserve">заявителя Н.А.С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М.И.Н. на основании соглашения с Н.И.С. представляла интересы доверителя Н.А.С. по гражданскому делу о наследовании имущества в Б. городском суде М. области. Решением суда от 16.01.2017 г. иск к доверителю Н.А.С. был удовлетворен.</w:t>
      </w:r>
    </w:p>
    <w:p>
      <w:pPr>
        <w:pStyle w:val="Style17"/>
        <w:ind w:firstLine="720"/>
        <w:jc w:val="both"/>
        <w:rPr>
          <w:rFonts w:eastAsia="Calibri"/>
          <w:szCs w:val="24"/>
        </w:rPr>
      </w:pPr>
      <w:r>
        <w:rPr>
          <w:szCs w:val="24"/>
        </w:rPr>
        <w:t>Совет соглашается с заключением квалификационной комиссии, в котором нашли отражение выдвинутые заявителем доводы жалобы.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 неисполнения адвокатом своих профессиональных обязанностей. Так квалификационная комиссия правильно указала в заключении, что адвокат представляла доверителя у нотариуса, в суде первой инстанции, а также в апелляционной и кассационной инстанциях; объем оказанной адвокатом юридической помощи подтверждается актом </w:t>
      </w:r>
      <w:r>
        <w:rPr>
          <w:szCs w:val="24"/>
        </w:rPr>
        <w:t>выполненных работ, содержание которого не оспаривается довер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М.И.Н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М.И.Н., имеющей регистрационный номер </w:t>
      </w:r>
      <w:r>
        <w:rPr>
          <w:sz w:val="24"/>
        </w:rPr>
        <w:t xml:space="preserve">…..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1:00Z</dcterms:created>
  <dc:creator>syng@yandex.ru</dc:creator>
  <dc:description/>
  <cp:keywords/>
  <dc:language>en-US</dc:language>
  <cp:lastModifiedBy>Elona A. Gevorkyan</cp:lastModifiedBy>
  <cp:lastPrinted>2017-10-23T14:33:00Z</cp:lastPrinted>
  <dcterms:modified xsi:type="dcterms:W3CDTF">2022-04-11T09:58:00Z</dcterms:modified>
  <cp:revision>6</cp:revision>
  <dc:subject/>
  <dc:title/>
</cp:coreProperties>
</file>